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eastAsia="黑体"/>
          <w:b/>
          <w:sz w:val="44"/>
          <w:szCs w:val="44"/>
          <w:lang w:eastAsia="zh-CN"/>
        </w:rPr>
        <w:t>现代书画</w:t>
      </w:r>
      <w:r>
        <w:rPr>
          <w:rFonts w:ascii="黑体" w:hAnsi="黑体" w:eastAsia="黑体"/>
          <w:b/>
          <w:sz w:val="44"/>
          <w:szCs w:val="44"/>
        </w:rPr>
        <w:t>网”</w:t>
      </w:r>
      <w:r>
        <w:rPr>
          <w:rFonts w:ascii="黑体" w:hAnsi="黑体" w:eastAsia="黑体"/>
          <w:b/>
          <w:sz w:val="44"/>
          <w:szCs w:val="44"/>
          <w:lang w:eastAsia="zh-CN"/>
        </w:rPr>
        <w:t>签约书画家</w:t>
      </w:r>
      <w:r>
        <w:rPr>
          <w:rFonts w:ascii="黑体" w:hAnsi="黑体" w:eastAsia="黑体"/>
          <w:b/>
          <w:sz w:val="44"/>
          <w:szCs w:val="44"/>
        </w:rPr>
        <w:t>档案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403225</wp:posOffset>
                </wp:positionV>
                <wp:extent cx="6005195" cy="875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782"/>
                              <w:gridCol w:w="1150"/>
                              <w:gridCol w:w="814"/>
                              <w:gridCol w:w="1303"/>
                              <w:gridCol w:w="1165"/>
                              <w:gridCol w:w="194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部  门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笔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Q Q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主  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要  历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作品特点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主要创作方向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网站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表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档案表、一寸照片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张、身份证复印件一并快递寄至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北京市朝阳区老君堂中路甲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号捷强花园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现代书画网编委员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 xml:space="preserve"> 靳新国  邮编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</w:rPr>
                                    <w:t xml:space="preserve">100023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电话；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</w:rPr>
                                    <w:t xml:space="preserve">010-89456159 186102368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子信箱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zdkw2005@163.co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89.65pt;mso-wrap-distance-left:9pt;mso-wrap-distance-right:9pt;mso-wrap-distance-top:0pt;mso-wrap-distance-bottom:0pt;margin-top:31.75pt;mso-position-vertical-relative:text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782"/>
                        <w:gridCol w:w="1150"/>
                        <w:gridCol w:w="814"/>
                        <w:gridCol w:w="1303"/>
                        <w:gridCol w:w="1165"/>
                        <w:gridCol w:w="194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部  门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笔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Q Q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身份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主  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要  历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作品特点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主要创作方向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网站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表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档案表、一寸照片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张、身份证复印件一并快递寄至：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北京市朝阳区老君堂中路甲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号捷强花园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  <w:lang w:eastAsia="zh-CN"/>
                              </w:rPr>
                              <w:t>现代书画网编委员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 xml:space="preserve"> 靳新国  邮编：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</w:rPr>
                              <w:t xml:space="preserve">100023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电话；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</w:rPr>
                              <w:t xml:space="preserve">010-89456159 18610236845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子信箱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zdkw2005@163.co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dc:language>en-US</dc:language>
  <cp:lastModifiedBy>笑琰主编</cp:lastModifiedBy>
  <dcterms:modified xsi:type="dcterms:W3CDTF">2024-01-15T04:47:21Z</dcterms:modified>
  <cp:revision>62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3CC3B95241A390618D69DDF9D52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